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reat potential in progressing to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Potential to become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i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27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14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15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ing"/>
      <w:ind w:left="3600" w:firstLine="720"/>
      <w:jc w:val="left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or by fax: 2384 0535</w:t>
    </w:r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user</dc:creator>
  <dc:description/>
  <cp:keywords/>
  <dc:language>en-US</dc:language>
  <cp:lastModifiedBy>HKHAWS</cp:lastModifiedBy>
  <cp:lastPrinted>2001-05-04T12:05:00Z</cp:lastPrinted>
  <dcterms:modified xsi:type="dcterms:W3CDTF">2015-04-23T04:51:00Z</dcterms:modified>
  <cp:revision>5</cp:revision>
  <dc:subject/>
  <dc:title>NOMINATIONS FOR PLAYER AWARDS 1997 - 1998</dc:title>
</cp:coreProperties>
</file>